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Tuesday, November 4th, 2008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public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Park Plymouth (discussion with Bill R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anksgiving Parad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Request to waive paid parking, streets and spaces to be blocked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A change in meter enforcement staffing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cedures, orientation, etc.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s for the Dec. 1 to Mar. 31 period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ab/>
        <w:t>Promotion, signage, changes in duties, other objectiv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itial ideas about how permits should be handled?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ction of unpaid cita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notifying violators and marking registration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ow to handle repeat offend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rogress report on collection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 on finances, registration of the PGDC, other financial matter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ills to be approved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registering the PGDC name with the state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question regarding how much to report as receivable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e need for monthly reports on outstanding tickets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ke rack placement decisions (a meeting with town officials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Some suggestions for reducing expens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veral request for support from the PGDC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atus of drafting a policy regarding support of projects</w:t>
      </w:r>
    </w:p>
    <w:p>
      <w:pPr>
        <w:pStyle w:val="PlainText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>Current requests regarding the Visitors Service Bureau, Hometown Shuttle, and the Thanksgiving Parade</w:t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rther discussion of the 1820 Courthouse and the Courthouse corridor</w:t>
      </w:r>
    </w:p>
    <w:p>
      <w:pPr>
        <w:pStyle w:val="PlainText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n what respects should the PGDC become involved with the future of these properties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equest regarding parking facilities (Alan Z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randing for the PGDC (logo, content, etc.)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parate site names for the PGDC and Park Plymouth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Cost of registering site names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Web-forwarding to subdirectories of a locatio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eb design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 schedul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ow often should the board be meeting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en should the next meeting be held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Minutes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hich minutes remain to be approved?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>Other business</w:t>
      </w:r>
    </w:p>
    <w:p>
      <w:pPr>
        <w:pStyle w:val="Normal"/>
        <w:ind w:left="720" w:hanging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public meeting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06:00Z</dcterms:created>
  <dc:creator>Leighton A. Price</dc:creator>
  <dc:description/>
  <cp:keywords/>
  <dc:language>en-US</dc:language>
  <cp:lastModifiedBy>Leighton A. Price</cp:lastModifiedBy>
  <cp:lastPrinted>2008-09-30T08:13:00Z</cp:lastPrinted>
  <dcterms:modified xsi:type="dcterms:W3CDTF">2008-11-04T14:45:00Z</dcterms:modified>
  <cp:revision>13</cp:revision>
  <dc:subject/>
  <dc:title>PLYMOUTH GROWTH AND DEVELOPMENT CORPORATION</dc:title>
</cp:coreProperties>
</file>